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.Π.Δ.Δ.  ΔΗΜΟΥ Ζ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rPr>
          <w:sz w:val="18"/>
          <w:lang w:val="en-US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ind w:left="0" w:right="484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/τα  παιδί/διά μου θα παραλαμβάνουν τα ενήλικα άτομα που αναφέρονται παρακάτω μετά από επίδειξη της αστυνομικής τους ταυτότητας:</w:t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4468"/>
              <w:gridCol w:w="1980"/>
              <w:gridCol w:w="3061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ΟΝΟΜΑΤΕΠΩΝΥΜΟ ΚΑΙ ΟΝΟΜΑ ΠΑΤΡΟ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ΡΙΘ. ΔΕΛΤΙΟΥ ΤΑΥΤΟΤΗΤΑΣ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ΣΧΕΣΗ ΜΕ ΤΟ ΠΑΙΔΙ/ ΤΗΛΕΦΩΝΟ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ind w:left="0" w:right="4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ε έκτακτη περίπτωση αδυναμίας όλων των παραπάνω προσώπων να παραλάβουν το/τα παιδί/διά, μπορεί να δηλωθεί τηλεφωνικά πρόσθετο άτομο που θα το/τα παραλάβει από το σταθμό καθώς και τα στοιχεία της αστυνομικής του ταυτότητας, με την επίδειξη της οποία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μόνο τότε</w:t>
            </w:r>
            <w:r>
              <w:rPr>
                <w:rFonts w:cs="Arial" w:ascii="Arial" w:hAnsi="Arial"/>
                <w:sz w:val="18"/>
                <w:szCs w:val="18"/>
              </w:rPr>
              <w:t>, θα είναι δυνατή η παραλαβή του/των παιδιού/διώ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Ημερομηνία:      </w:t>
            </w:r>
            <w:r>
              <w:rPr>
                <w:color w:val="000000"/>
                <w:sz w:val="18"/>
                <w:szCs w:val="16"/>
              </w:rPr>
              <w:t>… /…/ 20…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– Η Δηλών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p>
            <w:pPr>
              <w:pStyle w:val="TextBodyIndent"/>
              <w:ind w:left="0" w:right="4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left="0" w:right="48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58:00Z</dcterms:created>
  <dc:creator>ypeythini-dilosi.eu</dc:creator>
  <dc:description/>
  <cp:keywords>Υπεύθυνη Δήλωση Ν.1599/1986 νόμου 105</cp:keywords>
  <dc:language>en-US</dc:language>
  <cp:lastModifiedBy>npdd_1</cp:lastModifiedBy>
  <cp:lastPrinted>2023-05-05T12:58:00Z</cp:lastPrinted>
  <dcterms:modified xsi:type="dcterms:W3CDTF">2023-05-11T08:35:00Z</dcterms:modified>
  <cp:revision>5</cp:revision>
  <dc:subject>Υπεύθυνη Δήλωση</dc:subject>
  <dc:title>Υπεύθυνη Δήλωση Ν. 1599/86</dc:title>
</cp:coreProperties>
</file>