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ΥΠΟΔΕΙΓΜΑ ΤΕΧΝΙΚΗΣ ΠΡΟΣΦΟΡΑΣ</w:t>
      </w:r>
    </w:p>
    <w:p>
      <w:pPr>
        <w:pStyle w:val="Normal"/>
        <w:shd w:fill="9BBB59" w:val="clea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ΟΜΑΔΑ 1</w:t>
      </w:r>
    </w:p>
    <w:p>
      <w:pPr>
        <w:pStyle w:val="Normal"/>
        <w:shd w:fill="9BBB59" w:val="clear"/>
        <w:tabs>
          <w:tab w:val="clear" w:pos="720"/>
          <w:tab w:val="left" w:pos="1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ΣΥΝΟΛΙΚΗ ΠΟΣΟΤΗΤΑ ΕΙΔΩΝ ΠΑΝΤΟΠΩΛΕΙΟΥ Δήμου Ζίτσας και των Νομικών Προσώπων (για όλες τις Δημοτικές Ενότητε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 Δήμος Ζίτσας (Κοινωνικό Παντοπωλεί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2. Τρόφιμα (Για το Κοινωνικό Παντοπωλείο)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C000" w:val="clear"/>
              </w:rPr>
              <w:t>Α2.1 ΕΙΔΗ ΠΑΝΤΟΠΩΛΕΙΟΥ (CPV: 15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 Τρόφιμ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>Μακαρόνια   5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l-GR"/>
              </w:rPr>
              <w:t>g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>Κριθαράκ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 xml:space="preserve"> 5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l-GR"/>
              </w:rPr>
              <w:t>g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>Ελαιόλαδο  1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 xml:space="preserve">Ρύζι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 xml:space="preserve">πακέτο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l-GR"/>
              </w:rPr>
              <w:t>500g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>Φασόλια μέτρια πακέτο 5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l-GR"/>
              </w:rPr>
              <w:t>g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>Φακές ψιλές πακέτο 5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l-GR"/>
              </w:rPr>
              <w:t>g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>Χυμό ντομάτας 5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l-GR"/>
              </w:rPr>
              <w:t>g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>Αλεύρι (για όλες τις χρήσεις) 1 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  <w:t>Ζάχαρη 1κ. πακέτ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417"/>
        <w:gridCol w:w="1418"/>
        <w:gridCol w:w="1559"/>
        <w:gridCol w:w="1701"/>
      </w:tblGrid>
      <w:tr>
        <w:trPr>
          <w:trHeight w:val="6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 Ν.Π.Δ.Δ. Δήμου Ζίτ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1. Τρόφιμα για την Δημοτική Ενότητα Ζίτσας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1.1 ΕΙΔΗ ΠΑΝΤΟΠΩΛΕΙΟΥ (CPV: 15000000-8 Τρόφιμα, ποτά, καπνός και συναφή προϊόντα), Δ.Ε. ΖΙΤΣΑ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ΜΟΝΑΔΑ ΜΕΤΡΗΣΗ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εύρι (για όλες τις χρήσεις 1 κ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υγά (εξάδ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ημητριακά (Κορν Φλέικ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ιές (μαύρε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έμα γάλακτος 1 λίτ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ομπόστα Ροδάκιν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ιθαράκι (συσκ. 500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Λαζάνι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καρόνια παστίτσιο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καρόνια πάστες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έλ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Ρύζι άσπρ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ύζι κίτριν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ταφίδες (ξανθέ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κές ψιλές (συσκ. 1 κιλο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ρίνα (συσκ. 50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σόλια ξερά (συσκ. 1 κιλο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ακάς κατεψυγμέν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σολάκια κατεψυγμέ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υλοπίτε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ύτυρο ζωικής προέλ. (25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λαμπόκι κατεψυγμένο (50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σεστέ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Ρεβύθι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ληγούρι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μιγδάλι ψιλό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άτι ψιλό (σακουλάκι 1κιλο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ύτυρο φυτικής προελ.500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αραμέλες φρουί-γλασ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άχαρη (1κιλ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κάο (1κιλ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νέλα ξύ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νέλα σκό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μελάδα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οσχοκάρυδο τριμμέν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ισκότα γεμιστ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ισκότα ΠΤΙ-ΜΠΕ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Ντομάτα ΚΟΝΚΑΣ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τομάτα στον τρίφτη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Ξύδ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λτέ ντομάτ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ιπέρι κόκκινο (τριμμένο 50γ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ιπέρι μαύρο (τριμμένο 5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Πραλίνα φουντουκιο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ίγανη (τριμμένη) 500 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κολάτα γάλακτος (5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ρυγανιά τριμμένη 2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ύλλο χωριάτικο για πί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έικιν πάουντερ (3*20γ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Βανίλιες (5 τεμ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γιά (3*9γ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άχαρη άχνη 45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μμωνία 3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όδα μαγειρικής 2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ναψυκτικά 33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ναψυκτικά 1,5 l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ασί άσπ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υσικός χυμός πορτοκάλι 250 ml (100% φυσικός χυμό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417"/>
        <w:gridCol w:w="1418"/>
        <w:gridCol w:w="1559"/>
        <w:gridCol w:w="1701"/>
      </w:tblGrid>
      <w:tr>
        <w:trPr>
          <w:trHeight w:val="3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2. Τρόφιμα για την Δημοτική Ενότητα Πασσαρώνας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2.1 ΕΙΔΗ ΠΑΝΤΟΠΩΛΕΙΟΥ (CPV: 15000000-8 Τρόφιμα, ποτά, καπνός και συναφή προϊόντα), Δ.Ε. ΠΑΣΣΑΡΩΝΑ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ΜΟΝΑΔΑ ΜΕΤΡΗΣΗ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εύρι (για όλες τις χρήσεις 1 κ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υγά (εξάδ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ημητριακά (Κορν Φλέικ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ιές (μαύρε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έμα γάλακτος 1 λίτ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ομπόστα Ροδάκιν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ιθαράκι (συσκ. 500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Λαζάνι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καρόνια παστίτσιο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καρόνια πάστες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έλ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Ρύζι άσπρ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ύζι κίτριν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ταφίδες (ξανθέ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κές ψιλές (συσκ. 1 κιλο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ρίνα (συσκ. 50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σόλια ξερά (συσκ. 1 κιλο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ακάς κατεψυγμέν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σολάκια κατεψυγμέ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υλοπίτε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ύτυρο ζωικής προέλ. (25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λαμπόκι κατεψυγμένο (50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σεστέ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Ρεβύθι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ληγούρι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μιγδάλι ψιλό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άτι ψιλό (σακουλάκι 1κιλο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ύτυρο φυτικής προελ.500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αραμέλες φρουί-γλασ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άχαρη (1κιλ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κάο (1κιλ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νέλα ξύ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νέλα σκό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μελάδα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οσχοκάρυδο τριμμέν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ισκότα γεμιστ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ισκότα ΠΤΙ-ΜΠΕ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Ντομάτα ΚΟΝΚΑΣ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τομάτα στον τρίφτη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Ξύδ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λτέ ντομάτ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ιπέρι κόκκινο (τριμμένο 50γ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ιπέρι μαύρο (τριμμένο 5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Πραλίνα φουντουκιο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ίγανη (τριμμένη) 500 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κολάτα γάλακτος (5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ρυγανιά τριμμένη 2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ύλλο χωριάτικο για πί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έικιν πάουντερ (3*20γ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Βανίλιες (5 τεμ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γιά (3*9γ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άχαρη άχνη 45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μμωνία 3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όδα μαγειρικής 2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ναψυκτικά 33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ναψυκτικά 1,5 l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ασί άσπ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υσικός χυμός πορτοκάλι 250 ml (100% φυσικός χυμό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424"/>
        <w:gridCol w:w="1411"/>
        <w:gridCol w:w="1559"/>
        <w:gridCol w:w="1701"/>
      </w:tblGrid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ΚΟΙΝΩΦΕΛΗΣ ΕΠΙΧΕΙΡΗΣΗ ΔΗΜΟΥ ΖΙΤΣΑΣ (Κ.Ε.ΔΗ.Ζ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1. Δημοτική Ενότητα Εκάλης, Ευρυμενών &amp; Πασσαρώνας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ΕΙΔΗ ΠΑΝΤΟΠΩΛΕΙΟΥ (CPV: 15000000-8 Τρόφιμα, ποτά, καπνός και συναφή προϊόντα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ΜΟΝΑΔΑ ΜΕΤΡΗΣΗΣ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εύρι (για όλες τις χρήσεις 1 κ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υγά (εξάδ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ημητριακά (Κορν Φλέικ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ιές (μαύρε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έμα γάλακτος 1 λίτ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ομπόστα Ροδάκιν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ιθαράκι (συσκ. 500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Λαζάνι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καρόνια παστίτσιο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καρόνια πάστες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έλ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Ρύζι άσπρ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ύζι κίτριν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ταφίδες (ξανθέ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κές ψιλές (συσκ. 1 κιλο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ρίνα (συσκ. 50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σόλια ξερά (συσκ. 1 κιλο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ακάς κατεψυγμέν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σολάκια κατεψυγμέ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Χυλοπίτε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ύτυρο ζωικής προελ. 250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λαμπόκι κατεψυγμένο (50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σεστέ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εβύθ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ληγούρι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μιγδάλι ψιλό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άτι ψιλό ( σακουλάκι 1 κιλο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75w Roman;Times New Roman" w:hAnsi="Times Ne75w Roman;Times New Roman" w:cs="Arial"/>
                <w:sz w:val="16"/>
                <w:szCs w:val="16"/>
              </w:rPr>
            </w:pPr>
            <w:r>
              <w:rPr>
                <w:rFonts w:cs="Arial" w:ascii="Times Ne75w Roman;Times New Roman" w:hAnsi="Times Ne75w Roman;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75w Roman;Times New Roman" w:hAnsi="Times Ne75w Roman;Times New Roman" w:cs="Arial"/>
                <w:sz w:val="16"/>
                <w:szCs w:val="16"/>
              </w:rPr>
            </w:pPr>
            <w:r>
              <w:rPr>
                <w:rFonts w:cs="Arial" w:ascii="Times Ne75w Roman;Times New Roman" w:hAnsi="Times Ne75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ύτυρο φυτικής προελ. 500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αμέλες φρουί- γλασ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άχαρη (1 κιλ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κάο (1 κιλ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νέλα ξύ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νέλα σκό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μελάδα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οσχοκάρυδο τριμμέν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ισκότα γεμιστ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ισκότα ΠΤΙ- ΜΠΕ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τομάτα ΚΟΝΚΑΣ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τομάτα στον τρίφτη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Ξύδ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λτέ ντομάτ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ιπέρι κόκκινο (τριμμένο 50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ιπέρι μαύρο (τριμμένο 50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ραλίνα φουντουκιο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ίγανη τριμμένη 5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κολάτα γάλακτος (50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ρυγανιά τριμμένη 20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ύλλο χωριάτικο για πί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έικιν πάουντερ (3*20γ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νίλιε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γιά (3*9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άχαρη άχνη 45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μμωνία 3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όδα μαγειρικής 20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ΣΥΝΟΛΙΚΗ ΑΞ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ναψυκτικά 33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ναψυκτικά 1,5 l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ασί άσπ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υσικός χυμός πορτοκάλι 250 ml (100% φυσικός χυμό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9BBB59" w:val="clear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ΟΜΑΔΑ 2</w:t>
      </w:r>
    </w:p>
    <w:p>
      <w:pPr>
        <w:pStyle w:val="Normal"/>
        <w:shd w:fill="9BBB59" w:val="clear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hd w:fill="9BBB59" w:val="clear"/>
        <w:tabs>
          <w:tab w:val="clear" w:pos="720"/>
          <w:tab w:val="left" w:pos="1900" w:leader="none"/>
        </w:tabs>
        <w:spacing w:before="0" w:after="0"/>
        <w:ind w:right="1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ΣΥΝΟΛΙΚΗ ΠΟΣΟΤΗΤΑ ΕΛΑΙΟΛΑΔΟΥ Δήμου Ζίτσας και των Νομικών Προσώπων (για όλες τις </w:t>
      </w:r>
      <w:r>
        <w:rPr>
          <w:rFonts w:cs="Arial" w:ascii="Arial" w:hAnsi="Arial"/>
          <w:b/>
          <w:sz w:val="24"/>
          <w:szCs w:val="24"/>
          <w:u w:val="single"/>
        </w:rPr>
        <w:t>Δημοτικές Ενότητες).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 Κριτήριο κατακύρωσης: μεγαλύτερο ποσοστό έκπτωσης επί τοις εκατό (%) </w:t>
      </w:r>
      <w:r>
        <w:rPr>
          <w:rFonts w:cs="Arial" w:ascii="Arial" w:hAnsi="Arial"/>
          <w:sz w:val="24"/>
          <w:szCs w:val="24"/>
        </w:rPr>
        <w:t>ΠΟΣΟΣΤΟ ΕΚΠΤΩΣΗΣ ΟΛΟΓΡΑΦΩΣ: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 Ν.Π.Δ.Δ. Δήμου Ζίτ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1. Δημοτική Ενότητα Ζίτσας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C00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1.2 ΕΛΑΙΑ (CPV: 15411000-2 Ζωικά φυτικά έλαι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αιόλαδο (έξτρα παρθένο, με οξύ-τητα&lt;=0,1, Ελλ. παραγωγής) 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αβοσιτέλαιο  5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2. Δημοτική Ενότητα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C00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2.2 ΕΛΑΙΑ (CPV: 15411000-2 Ζωικά φυτικά έλαι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αιόλαδο (έξτρα παρθένο, με οξύ-τητα&lt;=0,1, Ελλ. παραγωγής) 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αβοσιτέλαιο  5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hd w:fill="8DB3E2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ΚΟΙΝΩΦΕΛΗΣ ΕΠΙΧΕΙΡΗΣΗ ΔΗΜΟΥ ΖΙΤΣΑΣ (Κ.Ε.ΔΗ.ΖΙ.)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1. Δημοτική Ενότητα Εκάλης, Ευρυμενών &amp;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C00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1.2 ΕΛΑΙΑ (CPV: 15411000-2 Ζωικά φυτικά έλαι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αιόλαδο (έξτρα παρθένο, με οξύ-τητα&lt;=0,1, Ελλ. παραγωγής) 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αβοσιτέλαιο  5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9BBB59" w:val="clear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ΜΑΔΑ 3</w:t>
      </w:r>
    </w:p>
    <w:p>
      <w:pPr>
        <w:pStyle w:val="Normal"/>
        <w:shd w:fill="9BBB59" w:val="clear"/>
        <w:tabs>
          <w:tab w:val="clear" w:pos="720"/>
          <w:tab w:val="left" w:pos="190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ΣΥΝΟΛΙΚΗ ΠΟΣΟΤΗΤΑ ΕΙΔΩΝ ΑΡΤΟΠΟΙΕΙΟΥ Δήμου Ζίτσας και των Νομικών Προσώπων (για όλες τις Δημοτικές Ενότητες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Κριτήριο κατακύρωσης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χ</w:t>
      </w:r>
      <w:r>
        <w:rPr>
          <w:rFonts w:cs="Times New Roman" w:ascii="Times New Roman" w:hAnsi="Times New Roman"/>
          <w:b/>
          <w:bCs/>
          <w:sz w:val="24"/>
          <w:szCs w:val="24"/>
        </w:rPr>
        <w:t>αμ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</w:rPr>
        <w:t>ό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ρ</w:t>
      </w:r>
      <w:r>
        <w:rPr>
          <w:rFonts w:cs="Times New Roman" w:ascii="Times New Roman" w:hAnsi="Times New Roman"/>
          <w:b/>
          <w:bCs/>
          <w:sz w:val="24"/>
          <w:szCs w:val="24"/>
        </w:rPr>
        <w:t>η 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μή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γ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ύ</w:t>
      </w:r>
      <w:r>
        <w:rPr>
          <w:rFonts w:cs="Times New Roman" w:ascii="Times New Roman" w:hAnsi="Times New Roman"/>
          <w:b/>
          <w:bCs/>
          <w:sz w:val="24"/>
          <w:szCs w:val="24"/>
        </w:rPr>
        <w:t>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ο ποσοστ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έ</w:t>
      </w:r>
      <w:r>
        <w:rPr>
          <w:rFonts w:cs="Times New Roman" w:ascii="Times New Roman" w:hAnsi="Times New Roman"/>
          <w:b/>
          <w:bCs/>
          <w:sz w:val="24"/>
          <w:szCs w:val="24"/>
        </w:rPr>
        <w:t>κπτωσης), στο 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ύ</w:t>
      </w:r>
      <w:r>
        <w:rPr>
          <w:rFonts w:cs="Times New Roman" w:ascii="Times New Roman" w:hAnsi="Times New Roman"/>
          <w:b/>
          <w:bCs/>
          <w:sz w:val="24"/>
          <w:szCs w:val="24"/>
        </w:rPr>
        <w:t>ν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</w:rPr>
        <w:t>ο της ομά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γ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α τα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ί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sz w:val="24"/>
          <w:szCs w:val="24"/>
        </w:rPr>
        <w:t>η 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ρ</w:t>
      </w:r>
      <w:r>
        <w:rPr>
          <w:rFonts w:cs="Times New Roman" w:ascii="Times New Roman" w:hAnsi="Times New Roman"/>
          <w:b/>
          <w:bCs/>
          <w:sz w:val="24"/>
          <w:szCs w:val="24"/>
        </w:rPr>
        <w:t>τοπ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ιί</w:t>
      </w:r>
      <w:r>
        <w:rPr>
          <w:rFonts w:cs="Times New Roman" w:ascii="Times New Roman" w:hAnsi="Times New Roman"/>
          <w:b/>
          <w:bCs/>
          <w:sz w:val="24"/>
          <w:szCs w:val="24"/>
        </w:rPr>
        <w:t>ας, παντο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ί</w:t>
      </w:r>
      <w:r>
        <w:rPr>
          <w:rFonts w:cs="Times New Roman" w:ascii="Times New Roman" w:hAnsi="Times New Roman"/>
          <w:b/>
          <w:bCs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χ</w:t>
      </w:r>
      <w:r>
        <w:rPr>
          <w:rFonts w:cs="Times New Roman" w:ascii="Times New Roman" w:hAnsi="Times New Roman"/>
          <w:b/>
          <w:bCs/>
          <w:sz w:val="24"/>
          <w:szCs w:val="24"/>
        </w:rPr>
        <w:t>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υ</w:t>
      </w:r>
      <w:r>
        <w:rPr>
          <w:rFonts w:cs="Times New Roman" w:ascii="Times New Roman" w:hAnsi="Times New Roman"/>
          <w:b/>
          <w:bCs/>
          <w:sz w:val="24"/>
          <w:szCs w:val="24"/>
        </w:rPr>
        <w:t>ο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ου κα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γ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</w:rPr>
        <w:t>ακτ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ί</w:t>
      </w:r>
      <w:r>
        <w:rPr>
          <w:rFonts w:cs="Times New Roman" w:ascii="Times New Roman" w:hAnsi="Times New Roman"/>
          <w:b/>
          <w:bCs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 Ν.Π.Δ.Δ. Δήμου Ζίτ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1. Δημοτική Ενότητα Ζίτσας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1.3 ΕΙΔΗ ΑΡΤΟΠΟΙΕΙΟΥ (CPV: 15810000-9 Αρτοσκευάσματα, φρέσκα είδη ζαχαροπλαστικής και γλυκίσματ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Ψωμί σταρένιο 750 γ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2. Δημοτική Ενότητα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2.3 ΕΙΔΗ ΑΡΤΟΠΟΙΕΙΟΥ (CPV: 15810000-9 Αρτοσκευάσματα, φρέσκα είδη ζαχαροπλαστικής και γλυκίσματ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Ψωμί σταρένιο 750 γ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ΚΟΙΝΩΦΕΛΗΣ ΕΠΙΧΕΙΡΗΣΗ ΔΗΜΟΥ ΖΙΤΣΑΣ (Κ.Ε.ΔΗ.Ζ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1. Δημοτική Ενότητα Εκάλης, Ευρυμενών &amp;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C00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1.3 ΕΙΔΗ ΑΡΤΟΠΟΙΕΙΟΥ (CPV: 15810000-9 Αρτοσκευάσματα, φρέσκα είδη ζαχαροπλαστικής και γλυκίσματ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Ψωμί σταρένιο 750 γ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9BBB59" w:val="clear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ΜΑΔΑ 4</w:t>
      </w:r>
    </w:p>
    <w:p>
      <w:pPr>
        <w:pStyle w:val="Normal"/>
        <w:shd w:fill="9BBB59" w:val="clear"/>
        <w:tabs>
          <w:tab w:val="clear" w:pos="720"/>
          <w:tab w:val="left" w:pos="190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ΣΥΝΟΛΙΚΗ ΠΟΣΟΤΗΤΑ ΕΙΔΩΝ ΟΠΩΡΟΠΩΛΕΙΟΥ Δήμου Ζίτσας και των Νομικών Προσώπων (για όλες τις Δημοτικές Ενότητες).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* Κριτήριο κατακύρωσης: μεγαλύτερο ποσοστό έκπτωσης επί τοις εκατό (%) </w:t>
      </w:r>
      <w:r>
        <w:rPr>
          <w:rFonts w:cs="Arial" w:ascii="Arial" w:hAnsi="Arial"/>
        </w:rPr>
        <w:t>ΠΟΣΟΣΤΟ ΕΚΠΤΩΣΗΣ ΟΛΟΓΡΑΦΩΣ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 Ν.Π.Δ.Δ. Δήμου Ζίτ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1. Δημοτική Ενότητα Ζίτσας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Β1.4 ΕΙΔΗ ΟΠΩΡΟΠΩΛΕΙΟΥ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1.4.1 ΛΑΧΑΝΙΚΑ (CPV: 03221000-6 Λαχανικά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ούρ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Άνηθ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ό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λοκυθάκ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εμμύδια (Ξηρά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εμμύδια (φρέσκ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άχανο άσπρ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μόν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ϊντανό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ανιτάρ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ούλ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λιτζάνε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πρόκολ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τομάτε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τάτε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ιπεριές για γεμιστ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έλιν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κόρδ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πανάκ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ασολάκ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ράσσ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ντζάρ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νουπίδ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1.4.2 ΦΡΟΥΤΑ (CPV: 03222000-3 Φρούτα και Καρποί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Αχλάδ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Βερύκοκ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πούζ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ανταρίν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ήλ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πανάνε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Νεκταρίν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πόν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Πορτοκάλ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δάκιν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ταφύλ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2. Δημοτική Ενότητα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Β2.4 ΕΙΔΗ ΟΠΩΡΟΠΩΛΕΙΟΥ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2.4.1 ΛΑΧΑΝΙΚΑ (CPV: 03221000-6 Λαχανικά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ούρ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Άνηθ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ό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λοκυθάκ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εμμύδια (Ξηρά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εμμύδια (φρέσκ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άχανο άσπρ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μόν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ϊντανό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ανιτάρ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ούλ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λιτζάνε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πρόκολ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τομάτε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τάτε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ιπεριές για γεμιστ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έλιν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κόρδ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πανάκ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ασολάκ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ράσσ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ντζάρ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νουπίδ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2.4.2 ΦΡΟΥΤΑ (CPV: 03222000-3 Φρούτα και Καρποί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Αχλάδ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Βερύκοκ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πούζ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ανταρίν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ήλ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πανάνε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Νεκταρίν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πόν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Πορτοκάλ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δάκιν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ταφύλ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ΚΟΙΝΩΦΕΛΗΣ ΕΠΙΧΕΙΡΗΣΗ ΔΗΜΟΥ ΖΙΤΣΑΣ (Κ.Ε.ΔΗ.Ζ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1. Δημοτική Ενότητα Εκάλης, Ευρυμενών &amp;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1.4 ΕΙΔΗ ΟΠΩΡΟΠΩΛΕΙΟΥ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1.4.1 ΛΑΧΑΝΙΚΑ (CPV: 03221000-6 Λαχανικά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ούρ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Άνηθ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ό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λοκυθάκ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εμμύδια (Ξηρά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εμμύδια (φρέσκ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άχανο άσπρ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μόν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ϊντανό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ανιτάρ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ούλ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λιτζάνε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πρόκολ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τομάτε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τάτε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ιπεριές για γεμιστ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έλιν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κόρδ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πανάκ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ασολάκ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ράσσ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ντζάρ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νουπίδ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1.4.2 ΦΡΟΥΤΑ (CPV: 03222000-3 Φρούτα και Καρποί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Αχλάδ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Βερύκοκ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πούζ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ανταρίν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ήλ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Μπανάνε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Νεκταρίν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πόνι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Πορτοκάλ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δάκιν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ταφύλι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9BBB59" w:val="clear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ΜΑΔΑ 5</w:t>
      </w:r>
    </w:p>
    <w:p>
      <w:pPr>
        <w:pStyle w:val="Normal"/>
        <w:shd w:fill="9BBB59" w:val="clear"/>
        <w:tabs>
          <w:tab w:val="clear" w:pos="720"/>
          <w:tab w:val="left" w:pos="190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ΣΥΝΟΛΙΚΗ ΠΟΣΟΤΗΤΑ ΕΙΔΩΝ ΚΡΕΟΠΩΛΕΙΟΥ Δήμου Ζίτσας και των Νομικών Προσώπων (για όλες τις Δημοτικές Ενότητες).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* Κριτήριο κατακύρωσης: μεγαλύτερο ποσοστό έκπτωσης επί τοις εκατό (%) </w:t>
      </w:r>
      <w:r>
        <w:rPr>
          <w:rFonts w:cs="Arial" w:ascii="Arial" w:hAnsi="Arial"/>
        </w:rPr>
        <w:t>ΠΟΣΟΣΤΟ ΕΚΠΤΩΣΗΣ ΟΛΟΓΡΑΦΩΣ</w:t>
      </w:r>
      <w:r>
        <w:rPr/>
        <w:t>: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hd w:fill="FF0000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 Δήμος Ζίτσας (Κοινωνικό Παντοπωλεί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2. Τρόφιμα (Για το Κοινωνικό Παντοπωλείο)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2.2 ΕΙΔΗ ΚΡΕΟΠΩΛΕΙΟΥ (CPV: 15100000-9 Ζωικά προϊόντα, κρέας και προϊόντα κρέατος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οιρινό (σε συσκευασία του ενός κιλού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 Ν.Π.Δ.Δ. Δήμου Ζίτ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1. Δημοτική Ενότητα Ζίτσας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1.5 ΕΙΔΗ ΚΡΕΟΠΩΛΕΙΟΥ (CPV: 15100000-9 Ζωικά προϊόντα, κρέας και προϊόντα κρέατος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μάς νωπός από μοσχάρ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τόπουλο (νωπό ολόκληρ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έας μοσχάρι (χωρίς κόκαλ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τήθος κοτόπουλ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2. Δημοτική Ενότητα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2.5 ΕΙΔΗ ΚΡΕΟΠΩΛΕΙΟΥ (CPV: 15100000-9 Ζωικά προϊόντα, κρέας και προϊόντα κρέατος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μάς νωπός από μοσχάρ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τόπουλο (νωπό ολόκληρ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έας μοσχάρι (χωρίς κόκαλ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τήθος κοτόπουλ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ΚΟΙΝΩΦΕΛΗΣ ΕΠΙΧΕΙΡΗΣΗ ΔΗΜΟΥ ΖΙΤΣΑΣ (Κ.Ε.ΔΗ.Ζ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1. Δημοτική Ενότητα Εκάλης, Ευρυμενών &amp;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1.5 ΕΙΔΗ ΚΡΕΟΠΩΛΕΙΟΥ (CPV: 15100000-9 Ζωικά προϊόντα, κρέας και προϊόντα κρέατος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μάς νωπός από μοσχάρ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τόπουλο (νωπό ολόκληρ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έας μοσχάρι (χωρίς κόκαλ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τήθος κοτόπουλ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9BBB59" w:val="clear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ΜΑΔΑ 6</w:t>
      </w:r>
    </w:p>
    <w:p>
      <w:pPr>
        <w:pStyle w:val="Normal"/>
        <w:shd w:fill="9BBB59" w:val="clear"/>
        <w:tabs>
          <w:tab w:val="clear" w:pos="720"/>
          <w:tab w:val="left" w:pos="1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ΟΛΙΚΗ ΠΟΣΟΤΗΤΑ ΕΙΔΩΝ ΙΧΘΥΟΠΩΛΕΙΟΥ Δήμου Ζίτσας και των Νομικών Προσώπων (για όλες τις Δημοτικές Ενότητες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Κριτήριο κατακύρωσης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χ</w:t>
      </w:r>
      <w:r>
        <w:rPr>
          <w:rFonts w:cs="Times New Roman" w:ascii="Times New Roman" w:hAnsi="Times New Roman"/>
          <w:b/>
          <w:bCs/>
          <w:sz w:val="24"/>
          <w:szCs w:val="24"/>
        </w:rPr>
        <w:t>αμ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</w:rPr>
        <w:t>ό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ρ</w:t>
      </w:r>
      <w:r>
        <w:rPr>
          <w:rFonts w:cs="Times New Roman" w:ascii="Times New Roman" w:hAnsi="Times New Roman"/>
          <w:b/>
          <w:bCs/>
          <w:sz w:val="24"/>
          <w:szCs w:val="24"/>
        </w:rPr>
        <w:t>η 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μή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γ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ύ</w:t>
      </w:r>
      <w:r>
        <w:rPr>
          <w:rFonts w:cs="Times New Roman" w:ascii="Times New Roman" w:hAnsi="Times New Roman"/>
          <w:b/>
          <w:bCs/>
          <w:sz w:val="24"/>
          <w:szCs w:val="24"/>
        </w:rPr>
        <w:t>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ο ποσοστ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έ</w:t>
      </w:r>
      <w:r>
        <w:rPr>
          <w:rFonts w:cs="Times New Roman" w:ascii="Times New Roman" w:hAnsi="Times New Roman"/>
          <w:b/>
          <w:bCs/>
          <w:sz w:val="24"/>
          <w:szCs w:val="24"/>
        </w:rPr>
        <w:t>κπτωσης), στο 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ύ</w:t>
      </w:r>
      <w:r>
        <w:rPr>
          <w:rFonts w:cs="Times New Roman" w:ascii="Times New Roman" w:hAnsi="Times New Roman"/>
          <w:b/>
          <w:bCs/>
          <w:sz w:val="24"/>
          <w:szCs w:val="24"/>
        </w:rPr>
        <w:t>ν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</w:rPr>
        <w:t>ο της ομά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γ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α τα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ί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sz w:val="24"/>
          <w:szCs w:val="24"/>
        </w:rPr>
        <w:t>η 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ρ</w:t>
      </w:r>
      <w:r>
        <w:rPr>
          <w:rFonts w:cs="Times New Roman" w:ascii="Times New Roman" w:hAnsi="Times New Roman"/>
          <w:b/>
          <w:bCs/>
          <w:sz w:val="24"/>
          <w:szCs w:val="24"/>
        </w:rPr>
        <w:t>τοπ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ιί</w:t>
      </w:r>
      <w:r>
        <w:rPr>
          <w:rFonts w:cs="Times New Roman" w:ascii="Times New Roman" w:hAnsi="Times New Roman"/>
          <w:b/>
          <w:bCs/>
          <w:sz w:val="24"/>
          <w:szCs w:val="24"/>
        </w:rPr>
        <w:t>ας, παντο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ί</w:t>
      </w:r>
      <w:r>
        <w:rPr>
          <w:rFonts w:cs="Times New Roman" w:ascii="Times New Roman" w:hAnsi="Times New Roman"/>
          <w:b/>
          <w:bCs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χ</w:t>
      </w:r>
      <w:r>
        <w:rPr>
          <w:rFonts w:cs="Times New Roman" w:ascii="Times New Roman" w:hAnsi="Times New Roman"/>
          <w:b/>
          <w:bCs/>
          <w:sz w:val="24"/>
          <w:szCs w:val="24"/>
        </w:rPr>
        <w:t>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υ</w:t>
      </w:r>
      <w:r>
        <w:rPr>
          <w:rFonts w:cs="Times New Roman" w:ascii="Times New Roman" w:hAnsi="Times New Roman"/>
          <w:b/>
          <w:bCs/>
          <w:sz w:val="24"/>
          <w:szCs w:val="24"/>
        </w:rPr>
        <w:t>ο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ου κα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γ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</w:rPr>
        <w:t>ακτ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ί</w:t>
      </w:r>
      <w:r>
        <w:rPr>
          <w:rFonts w:cs="Times New Roman" w:ascii="Times New Roman" w:hAnsi="Times New Roman"/>
          <w:b/>
          <w:bCs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 Ν.Π.Δ.Δ. Δήμου Ζίτ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1. Δημοτική Ενότητα Ζίτσας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1.6 ΕΙΔΗ ΙΧΘΥΟΠΩΛΕΙΟΥ (CPV: 15210000-3 Φιλέτα ψαριών, συκώτια ψαριών και αυγοτάραχο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κκινόψαρ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καλάος φιλέτ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έρκ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ιλέτο γλώσσα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2. Δημοτική Ενότητα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2.6 ΕΙΔΗ ΙΧΘΥΟΠΩΛΕΙΟΥ (CPV: 15210000-3 Φιλέτα ψαριών, συκώτια ψαριών και αυγοτάραχο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κκινόψαρ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καλάος φιλέτ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έρκ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ιλέτο γλώσσα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ΚΟΙΝΩΦΕΛΗΣ ΕΠΙΧΕΙΡΗΣΗ ΔΗΜΟΥ ΖΙΤΣΑΣ (Κ.Ε.ΔΗ.Ζ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1. Δημοτική Ενότητα Εκάλης, Ευρυμενών &amp;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1.6 ΕΙΔΗ ΙΧΘΥΟΠΩΛΕΙΟΥ (CPV: 15210000-3 Φιλέτα ψαριών, συκώτια ψαριών και αυγοτάραχο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κκινόψαρ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καλάος φιλέτ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έρκ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ιλέτο γλώσσα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9BBB59" w:val="clear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ΜΑΔΑ 7</w:t>
      </w:r>
    </w:p>
    <w:p>
      <w:pPr>
        <w:pStyle w:val="Normal"/>
        <w:shd w:fill="9BBB59" w:val="clear"/>
        <w:tabs>
          <w:tab w:val="clear" w:pos="720"/>
          <w:tab w:val="left" w:pos="190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ΣΥΝΟΛΙΚΗ ΠΟΣΟΤΗΤΑ ΓΑΛΑΚΤΟΚΟΜΙΚΩΝ ΕΙΔΩΝ Δήμου Ζίτσας και των Νομικών Προσώπων (για όλες τις Δημοτικές Ενότητες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Κριτήριο κατακύρωσης: </w:t>
      </w:r>
      <w:r>
        <w:rPr>
          <w:rFonts w:cs="Arial" w:ascii="Arial" w:hAnsi="Arial"/>
          <w:b/>
          <w:bCs/>
          <w:spacing w:val="-1"/>
          <w:sz w:val="24"/>
          <w:szCs w:val="24"/>
        </w:rPr>
        <w:t>χ</w:t>
      </w:r>
      <w:r>
        <w:rPr>
          <w:rFonts w:cs="Arial" w:ascii="Arial" w:hAnsi="Arial"/>
          <w:b/>
          <w:bCs/>
          <w:sz w:val="24"/>
          <w:szCs w:val="24"/>
        </w:rPr>
        <w:t>αμη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z w:val="24"/>
          <w:szCs w:val="24"/>
        </w:rPr>
        <w:t>ότ</w:t>
      </w:r>
      <w:r>
        <w:rPr>
          <w:rFonts w:cs="Arial" w:ascii="Arial" w:hAnsi="Arial"/>
          <w:b/>
          <w:bCs/>
          <w:spacing w:val="-1"/>
          <w:sz w:val="24"/>
          <w:szCs w:val="24"/>
        </w:rPr>
        <w:t>ερ</w:t>
      </w:r>
      <w:r>
        <w:rPr>
          <w:rFonts w:cs="Arial" w:ascii="Arial" w:hAnsi="Arial"/>
          <w:b/>
          <w:bCs/>
          <w:sz w:val="24"/>
          <w:szCs w:val="24"/>
        </w:rPr>
        <w:t>η τ</w:t>
      </w:r>
      <w:r>
        <w:rPr>
          <w:rFonts w:cs="Arial" w:ascii="Arial" w:hAnsi="Arial"/>
          <w:b/>
          <w:bCs/>
          <w:spacing w:val="-1"/>
          <w:sz w:val="24"/>
          <w:szCs w:val="24"/>
        </w:rPr>
        <w:t>ι</w:t>
      </w:r>
      <w:r>
        <w:rPr>
          <w:rFonts w:cs="Arial" w:ascii="Arial" w:hAnsi="Arial"/>
          <w:b/>
          <w:bCs/>
          <w:sz w:val="24"/>
          <w:szCs w:val="24"/>
        </w:rPr>
        <w:t xml:space="preserve">μή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μ</w:t>
      </w:r>
      <w:r>
        <w:rPr>
          <w:rFonts w:cs="Arial" w:ascii="Arial" w:hAnsi="Arial"/>
          <w:b/>
          <w:bCs/>
          <w:spacing w:val="-1"/>
          <w:sz w:val="24"/>
          <w:szCs w:val="24"/>
        </w:rPr>
        <w:t>εγ</w:t>
      </w: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pacing w:val="-1"/>
          <w:sz w:val="24"/>
          <w:szCs w:val="24"/>
        </w:rPr>
        <w:t>ύ</w:t>
      </w:r>
      <w:r>
        <w:rPr>
          <w:rFonts w:cs="Arial" w:ascii="Arial" w:hAnsi="Arial"/>
          <w:b/>
          <w:bCs/>
          <w:sz w:val="24"/>
          <w:szCs w:val="24"/>
        </w:rPr>
        <w:t>τ</w:t>
      </w:r>
      <w:r>
        <w:rPr>
          <w:rFonts w:cs="Arial" w:ascii="Arial" w:hAnsi="Arial"/>
          <w:b/>
          <w:bCs/>
          <w:spacing w:val="-1"/>
          <w:sz w:val="24"/>
          <w:szCs w:val="24"/>
        </w:rPr>
        <w:t>ερ</w:t>
      </w:r>
      <w:r>
        <w:rPr>
          <w:rFonts w:cs="Arial" w:ascii="Arial" w:hAnsi="Arial"/>
          <w:b/>
          <w:bCs/>
          <w:sz w:val="24"/>
          <w:szCs w:val="24"/>
        </w:rPr>
        <w:t xml:space="preserve">ο ποσοστό </w:t>
      </w:r>
      <w:r>
        <w:rPr>
          <w:rFonts w:cs="Arial" w:ascii="Arial" w:hAnsi="Arial"/>
          <w:b/>
          <w:bCs/>
          <w:spacing w:val="-1"/>
          <w:sz w:val="24"/>
          <w:szCs w:val="24"/>
        </w:rPr>
        <w:t>έ</w:t>
      </w:r>
      <w:r>
        <w:rPr>
          <w:rFonts w:cs="Arial" w:ascii="Arial" w:hAnsi="Arial"/>
          <w:b/>
          <w:bCs/>
          <w:sz w:val="24"/>
          <w:szCs w:val="24"/>
        </w:rPr>
        <w:t>κπτωσης), στο σ</w:t>
      </w:r>
      <w:r>
        <w:rPr>
          <w:rFonts w:cs="Arial" w:ascii="Arial" w:hAnsi="Arial"/>
          <w:b/>
          <w:bCs/>
          <w:spacing w:val="-1"/>
          <w:sz w:val="24"/>
          <w:szCs w:val="24"/>
        </w:rPr>
        <w:t>ύ</w:t>
      </w:r>
      <w:r>
        <w:rPr>
          <w:rFonts w:cs="Arial" w:ascii="Arial" w:hAnsi="Arial"/>
          <w:b/>
          <w:bCs/>
          <w:sz w:val="24"/>
          <w:szCs w:val="24"/>
        </w:rPr>
        <w:t>νο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z w:val="24"/>
          <w:szCs w:val="24"/>
        </w:rPr>
        <w:t>ο της ομάδ</w:t>
      </w:r>
      <w:r>
        <w:rPr>
          <w:rFonts w:cs="Arial" w:ascii="Arial" w:hAnsi="Arial"/>
          <w:b/>
          <w:bCs/>
          <w:spacing w:val="-2"/>
          <w:sz w:val="24"/>
          <w:szCs w:val="24"/>
        </w:rPr>
        <w:t>α</w:t>
      </w:r>
      <w:r>
        <w:rPr>
          <w:rFonts w:cs="Arial" w:ascii="Arial" w:hAnsi="Arial"/>
          <w:b/>
          <w:bCs/>
          <w:sz w:val="24"/>
          <w:szCs w:val="24"/>
        </w:rPr>
        <w:t xml:space="preserve">ς </w:t>
      </w:r>
      <w:r>
        <w:rPr>
          <w:rFonts w:cs="Arial" w:ascii="Arial" w:hAnsi="Arial"/>
          <w:b/>
          <w:bCs/>
          <w:spacing w:val="-1"/>
          <w:sz w:val="24"/>
          <w:szCs w:val="24"/>
        </w:rPr>
        <w:t>γι</w:t>
      </w:r>
      <w:r>
        <w:rPr>
          <w:rFonts w:cs="Arial" w:ascii="Arial" w:hAnsi="Arial"/>
          <w:b/>
          <w:bCs/>
          <w:sz w:val="24"/>
          <w:szCs w:val="24"/>
        </w:rPr>
        <w:t xml:space="preserve">α τα </w:t>
      </w:r>
      <w:r>
        <w:rPr>
          <w:rFonts w:cs="Arial" w:ascii="Arial" w:hAnsi="Arial"/>
          <w:b/>
          <w:bCs/>
          <w:spacing w:val="-1"/>
          <w:sz w:val="24"/>
          <w:szCs w:val="24"/>
        </w:rPr>
        <w:t>εί</w:t>
      </w:r>
      <w:r>
        <w:rPr>
          <w:rFonts w:cs="Arial" w:ascii="Arial" w:hAnsi="Arial"/>
          <w:b/>
          <w:bCs/>
          <w:spacing w:val="1"/>
          <w:sz w:val="24"/>
          <w:szCs w:val="24"/>
        </w:rPr>
        <w:t>δ</w:t>
      </w:r>
      <w:r>
        <w:rPr>
          <w:rFonts w:cs="Arial" w:ascii="Arial" w:hAnsi="Arial"/>
          <w:b/>
          <w:bCs/>
          <w:sz w:val="24"/>
          <w:szCs w:val="24"/>
        </w:rPr>
        <w:t>η α</w:t>
      </w:r>
      <w:r>
        <w:rPr>
          <w:rFonts w:cs="Arial" w:ascii="Arial" w:hAnsi="Arial"/>
          <w:b/>
          <w:bCs/>
          <w:spacing w:val="-1"/>
          <w:sz w:val="24"/>
          <w:szCs w:val="24"/>
        </w:rPr>
        <w:t>ρ</w:t>
      </w:r>
      <w:r>
        <w:rPr>
          <w:rFonts w:cs="Arial" w:ascii="Arial" w:hAnsi="Arial"/>
          <w:b/>
          <w:bCs/>
          <w:sz w:val="24"/>
          <w:szCs w:val="24"/>
        </w:rPr>
        <w:t>τοπο</w:t>
      </w:r>
      <w:r>
        <w:rPr>
          <w:rFonts w:cs="Arial" w:ascii="Arial" w:hAnsi="Arial"/>
          <w:b/>
          <w:bCs/>
          <w:spacing w:val="-1"/>
          <w:sz w:val="24"/>
          <w:szCs w:val="24"/>
        </w:rPr>
        <w:t>ιί</w:t>
      </w:r>
      <w:r>
        <w:rPr>
          <w:rFonts w:cs="Arial" w:ascii="Arial" w:hAnsi="Arial"/>
          <w:b/>
          <w:bCs/>
          <w:sz w:val="24"/>
          <w:szCs w:val="24"/>
        </w:rPr>
        <w:t>ας, παντοπ</w:t>
      </w:r>
      <w:r>
        <w:rPr>
          <w:rFonts w:cs="Arial" w:ascii="Arial" w:hAnsi="Arial"/>
          <w:b/>
          <w:bCs/>
          <w:spacing w:val="-2"/>
          <w:sz w:val="24"/>
          <w:szCs w:val="24"/>
        </w:rPr>
        <w:t>ω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pacing w:val="-1"/>
          <w:sz w:val="24"/>
          <w:szCs w:val="24"/>
        </w:rPr>
        <w:t>εί</w:t>
      </w:r>
      <w:r>
        <w:rPr>
          <w:rFonts w:cs="Arial" w:ascii="Arial" w:hAnsi="Arial"/>
          <w:b/>
          <w:bCs/>
          <w:sz w:val="24"/>
          <w:szCs w:val="24"/>
        </w:rPr>
        <w:t>ο</w:t>
      </w:r>
      <w:r>
        <w:rPr>
          <w:rFonts w:cs="Arial" w:ascii="Arial" w:hAnsi="Arial"/>
          <w:b/>
          <w:bCs/>
          <w:spacing w:val="-1"/>
          <w:sz w:val="24"/>
          <w:szCs w:val="24"/>
        </w:rPr>
        <w:t>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1"/>
          <w:sz w:val="24"/>
          <w:szCs w:val="24"/>
        </w:rPr>
        <w:t>ι</w:t>
      </w:r>
      <w:r>
        <w:rPr>
          <w:rFonts w:cs="Arial" w:ascii="Arial" w:hAnsi="Arial"/>
          <w:b/>
          <w:bCs/>
          <w:spacing w:val="1"/>
          <w:sz w:val="24"/>
          <w:szCs w:val="24"/>
        </w:rPr>
        <w:t>χ</w:t>
      </w:r>
      <w:r>
        <w:rPr>
          <w:rFonts w:cs="Arial" w:ascii="Arial" w:hAnsi="Arial"/>
          <w:b/>
          <w:bCs/>
          <w:sz w:val="24"/>
          <w:szCs w:val="24"/>
        </w:rPr>
        <w:t>θ</w:t>
      </w:r>
      <w:r>
        <w:rPr>
          <w:rFonts w:cs="Arial" w:ascii="Arial" w:hAnsi="Arial"/>
          <w:b/>
          <w:bCs/>
          <w:spacing w:val="-1"/>
          <w:sz w:val="24"/>
          <w:szCs w:val="24"/>
        </w:rPr>
        <w:t>υ</w:t>
      </w:r>
      <w:r>
        <w:rPr>
          <w:rFonts w:cs="Arial" w:ascii="Arial" w:hAnsi="Arial"/>
          <w:b/>
          <w:bCs/>
          <w:sz w:val="24"/>
          <w:szCs w:val="24"/>
        </w:rPr>
        <w:t>οπ</w:t>
      </w:r>
      <w:r>
        <w:rPr>
          <w:rFonts w:cs="Arial" w:ascii="Arial" w:hAnsi="Arial"/>
          <w:b/>
          <w:bCs/>
          <w:spacing w:val="-2"/>
          <w:sz w:val="24"/>
          <w:szCs w:val="24"/>
        </w:rPr>
        <w:t>ω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pacing w:val="-1"/>
          <w:sz w:val="24"/>
          <w:szCs w:val="24"/>
        </w:rPr>
        <w:t>εί</w:t>
      </w:r>
      <w:r>
        <w:rPr>
          <w:rFonts w:cs="Arial" w:ascii="Arial" w:hAnsi="Arial"/>
          <w:b/>
          <w:bCs/>
          <w:sz w:val="24"/>
          <w:szCs w:val="24"/>
        </w:rPr>
        <w:t xml:space="preserve">ου και </w:t>
      </w:r>
      <w:r>
        <w:rPr>
          <w:rFonts w:cs="Arial" w:ascii="Arial" w:hAnsi="Arial"/>
          <w:b/>
          <w:bCs/>
          <w:spacing w:val="-1"/>
          <w:sz w:val="24"/>
          <w:szCs w:val="24"/>
        </w:rPr>
        <w:t>γ</w:t>
      </w: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z w:val="24"/>
          <w:szCs w:val="24"/>
        </w:rPr>
        <w:t>ακτο</w:t>
      </w:r>
      <w:r>
        <w:rPr>
          <w:rFonts w:cs="Arial" w:ascii="Arial" w:hAnsi="Arial"/>
          <w:b/>
          <w:bCs/>
          <w:spacing w:val="-1"/>
          <w:sz w:val="24"/>
          <w:szCs w:val="24"/>
        </w:rPr>
        <w:t>π</w:t>
      </w:r>
      <w:r>
        <w:rPr>
          <w:rFonts w:cs="Arial" w:ascii="Arial" w:hAnsi="Arial"/>
          <w:b/>
          <w:bCs/>
          <w:sz w:val="24"/>
          <w:szCs w:val="24"/>
        </w:rPr>
        <w:t>ω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pacing w:val="-1"/>
          <w:sz w:val="24"/>
          <w:szCs w:val="24"/>
        </w:rPr>
        <w:t>εί</w:t>
      </w:r>
      <w:r>
        <w:rPr>
          <w:rFonts w:cs="Arial" w:ascii="Arial" w:hAnsi="Arial"/>
          <w:b/>
          <w:bCs/>
          <w:sz w:val="24"/>
          <w:szCs w:val="24"/>
        </w:rPr>
        <w:t>ο</w:t>
      </w:r>
      <w:r>
        <w:rPr>
          <w:rFonts w:cs="Arial" w:ascii="Arial" w:hAnsi="Arial"/>
          <w:b/>
          <w:bCs/>
          <w:spacing w:val="4"/>
          <w:sz w:val="24"/>
          <w:szCs w:val="24"/>
        </w:rPr>
        <w:t>υ</w:t>
      </w:r>
      <w:r>
        <w:rPr>
          <w:rFonts w:cs="Arial" w:ascii="Arial" w:hAnsi="Arial"/>
          <w:b/>
          <w:sz w:val="24"/>
          <w:szCs w:val="24"/>
        </w:rPr>
        <w:t>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hd w:fill="FF0000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 Δήμος Ζίτσας (Κοινωνικό Παντοπωλεί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2. Τρόφιμα (Για το Κοινωνικό Παντοπωλείο)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C000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2.3 ΓΑΛΑΚΤΟΚΟΜΙΚΑ ΕΙΔΗ (CPV: 15500000-3 Γαλακτοκομικά προϊόντ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υρί φέτα εγχώριο (σε συσκευασία του ενός κιλού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 Ν.Π.Δ.Δ. Δήμου Ζίτ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1. Δημοτική Ενότητα Ζίτσας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1.7 ΓΑΛΑΚΤΟΚΟΜΙΚΑ ΕΙΔΗ (CPV: 15500000-3 Γαλακτοκομικά προϊόντ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Συμπυκνωμένο μακράς διαρ-κεία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Φρέσκο πλήρες Αγελάδος (1 λίτρ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ιαούρτι πλήρες Πρόβειο 200 γ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ραβιέρα Α΄ ποιότητα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υρί φέτα εγχώρι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υρί ΓΚΟΥΝ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2. Δημοτική Ενότητα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2.7 ΓΑΛΑΚΤΟΚΟΜΙΚΑ ΕΙΔΗ (CPV: 15500000-3 Γαλακτοκομικά προϊόντ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Συμπυκνωμένο μακράς διαρ-κεία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Φρέσκο πλήρες Αγελάδος (1 λίτρ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ιαούρτι πλήρες Πρόβειο 200 γ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ραβιέρα Α΄ ποιότητα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υρί φέτα εγχώρι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υρί ΓΚΟΥΝ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ΚΟΙΝΩΦΕΛΗΣ ΕΠΙΧΕΙΡΗΣΗ ΔΗΜΟΥ ΖΙΤΣΑΣ (Κ.Ε.ΔΗ.Ζ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1. Δημοτική Ενότητα Εκάλης, Ευρυμενών &amp; Πασσαρώνας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1.7 ΓΑΛΑΚΤΟΚΟΜΙΚΑ ΕΙΔΗ (CPV: 15500000-3 Γαλακτοκομικά προϊόντ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Συμπυκνωμένο μακράς διαρ-κεία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Φρέσκο πλήρες Αγελάδος (1 λίτρ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ιαούρτι πλήρες Πρόβειο 200 γ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μάχι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ραβιέρα Α΄ ποιότητα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υρί φέτα εγχώρι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λ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υρί ΓΚΟΥΝ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Κιλ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9BBB59" w:val="clear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ΜΑΔΑ 8</w:t>
      </w:r>
    </w:p>
    <w:p>
      <w:pPr>
        <w:pStyle w:val="Normal"/>
        <w:shd w:fill="9BBB59" w:val="clear"/>
        <w:tabs>
          <w:tab w:val="clear" w:pos="720"/>
          <w:tab w:val="left" w:pos="190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ΣΥΝΟΛΙΚΗ ΠΟΣΟΤΗΤΑ ΓΑΛΑΚΤΟΚΟΜΙΚΩΝ ΕΙΔΩΝ Δήμου Ζίτσας και των Νομικών Προσώπων (Γάλα εργαζομένων για όλες τις Δημοτικές Ενότητες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Κριτήριο κατακύρωσης: </w:t>
      </w:r>
      <w:r>
        <w:rPr>
          <w:rFonts w:cs="Arial" w:ascii="Arial" w:hAnsi="Arial"/>
          <w:b/>
          <w:bCs/>
          <w:spacing w:val="-1"/>
          <w:sz w:val="24"/>
          <w:szCs w:val="24"/>
        </w:rPr>
        <w:t>χ</w:t>
      </w:r>
      <w:r>
        <w:rPr>
          <w:rFonts w:cs="Arial" w:ascii="Arial" w:hAnsi="Arial"/>
          <w:b/>
          <w:bCs/>
          <w:sz w:val="24"/>
          <w:szCs w:val="24"/>
        </w:rPr>
        <w:t>αμη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z w:val="24"/>
          <w:szCs w:val="24"/>
        </w:rPr>
        <w:t>ότ</w:t>
      </w:r>
      <w:r>
        <w:rPr>
          <w:rFonts w:cs="Arial" w:ascii="Arial" w:hAnsi="Arial"/>
          <w:b/>
          <w:bCs/>
          <w:spacing w:val="-1"/>
          <w:sz w:val="24"/>
          <w:szCs w:val="24"/>
        </w:rPr>
        <w:t>ερ</w:t>
      </w:r>
      <w:r>
        <w:rPr>
          <w:rFonts w:cs="Arial" w:ascii="Arial" w:hAnsi="Arial"/>
          <w:b/>
          <w:bCs/>
          <w:sz w:val="24"/>
          <w:szCs w:val="24"/>
        </w:rPr>
        <w:t>η τ</w:t>
      </w:r>
      <w:r>
        <w:rPr>
          <w:rFonts w:cs="Arial" w:ascii="Arial" w:hAnsi="Arial"/>
          <w:b/>
          <w:bCs/>
          <w:spacing w:val="-1"/>
          <w:sz w:val="24"/>
          <w:szCs w:val="24"/>
        </w:rPr>
        <w:t>ι</w:t>
      </w:r>
      <w:r>
        <w:rPr>
          <w:rFonts w:cs="Arial" w:ascii="Arial" w:hAnsi="Arial"/>
          <w:b/>
          <w:bCs/>
          <w:sz w:val="24"/>
          <w:szCs w:val="24"/>
        </w:rPr>
        <w:t xml:space="preserve">μή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μ</w:t>
      </w:r>
      <w:r>
        <w:rPr>
          <w:rFonts w:cs="Arial" w:ascii="Arial" w:hAnsi="Arial"/>
          <w:b/>
          <w:bCs/>
          <w:spacing w:val="-1"/>
          <w:sz w:val="24"/>
          <w:szCs w:val="24"/>
        </w:rPr>
        <w:t>εγ</w:t>
      </w: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pacing w:val="-1"/>
          <w:sz w:val="24"/>
          <w:szCs w:val="24"/>
        </w:rPr>
        <w:t>ύ</w:t>
      </w:r>
      <w:r>
        <w:rPr>
          <w:rFonts w:cs="Arial" w:ascii="Arial" w:hAnsi="Arial"/>
          <w:b/>
          <w:bCs/>
          <w:sz w:val="24"/>
          <w:szCs w:val="24"/>
        </w:rPr>
        <w:t>τ</w:t>
      </w:r>
      <w:r>
        <w:rPr>
          <w:rFonts w:cs="Arial" w:ascii="Arial" w:hAnsi="Arial"/>
          <w:b/>
          <w:bCs/>
          <w:spacing w:val="-1"/>
          <w:sz w:val="24"/>
          <w:szCs w:val="24"/>
        </w:rPr>
        <w:t>ερ</w:t>
      </w:r>
      <w:r>
        <w:rPr>
          <w:rFonts w:cs="Arial" w:ascii="Arial" w:hAnsi="Arial"/>
          <w:b/>
          <w:bCs/>
          <w:sz w:val="24"/>
          <w:szCs w:val="24"/>
        </w:rPr>
        <w:t xml:space="preserve">ο ποσοστό </w:t>
      </w:r>
      <w:r>
        <w:rPr>
          <w:rFonts w:cs="Arial" w:ascii="Arial" w:hAnsi="Arial"/>
          <w:b/>
          <w:bCs/>
          <w:spacing w:val="-1"/>
          <w:sz w:val="24"/>
          <w:szCs w:val="24"/>
        </w:rPr>
        <w:t>έ</w:t>
      </w:r>
      <w:r>
        <w:rPr>
          <w:rFonts w:cs="Arial" w:ascii="Arial" w:hAnsi="Arial"/>
          <w:b/>
          <w:bCs/>
          <w:sz w:val="24"/>
          <w:szCs w:val="24"/>
        </w:rPr>
        <w:t>κπτωσης), στο σ</w:t>
      </w:r>
      <w:r>
        <w:rPr>
          <w:rFonts w:cs="Arial" w:ascii="Arial" w:hAnsi="Arial"/>
          <w:b/>
          <w:bCs/>
          <w:spacing w:val="-1"/>
          <w:sz w:val="24"/>
          <w:szCs w:val="24"/>
        </w:rPr>
        <w:t>ύ</w:t>
      </w:r>
      <w:r>
        <w:rPr>
          <w:rFonts w:cs="Arial" w:ascii="Arial" w:hAnsi="Arial"/>
          <w:b/>
          <w:bCs/>
          <w:sz w:val="24"/>
          <w:szCs w:val="24"/>
        </w:rPr>
        <w:t>νο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z w:val="24"/>
          <w:szCs w:val="24"/>
        </w:rPr>
        <w:t>ο της ομάδ</w:t>
      </w:r>
      <w:r>
        <w:rPr>
          <w:rFonts w:cs="Arial" w:ascii="Arial" w:hAnsi="Arial"/>
          <w:b/>
          <w:bCs/>
          <w:spacing w:val="-2"/>
          <w:sz w:val="24"/>
          <w:szCs w:val="24"/>
        </w:rPr>
        <w:t>α</w:t>
      </w:r>
      <w:r>
        <w:rPr>
          <w:rFonts w:cs="Arial" w:ascii="Arial" w:hAnsi="Arial"/>
          <w:b/>
          <w:bCs/>
          <w:sz w:val="24"/>
          <w:szCs w:val="24"/>
        </w:rPr>
        <w:t xml:space="preserve">ς </w:t>
      </w:r>
      <w:r>
        <w:rPr>
          <w:rFonts w:cs="Arial" w:ascii="Arial" w:hAnsi="Arial"/>
          <w:b/>
          <w:bCs/>
          <w:spacing w:val="-1"/>
          <w:sz w:val="24"/>
          <w:szCs w:val="24"/>
        </w:rPr>
        <w:t>γι</w:t>
      </w:r>
      <w:r>
        <w:rPr>
          <w:rFonts w:cs="Arial" w:ascii="Arial" w:hAnsi="Arial"/>
          <w:b/>
          <w:bCs/>
          <w:sz w:val="24"/>
          <w:szCs w:val="24"/>
        </w:rPr>
        <w:t xml:space="preserve">α τα </w:t>
      </w:r>
      <w:r>
        <w:rPr>
          <w:rFonts w:cs="Arial" w:ascii="Arial" w:hAnsi="Arial"/>
          <w:b/>
          <w:bCs/>
          <w:spacing w:val="-1"/>
          <w:sz w:val="24"/>
          <w:szCs w:val="24"/>
        </w:rPr>
        <w:t>εί</w:t>
      </w:r>
      <w:r>
        <w:rPr>
          <w:rFonts w:cs="Arial" w:ascii="Arial" w:hAnsi="Arial"/>
          <w:b/>
          <w:bCs/>
          <w:spacing w:val="1"/>
          <w:sz w:val="24"/>
          <w:szCs w:val="24"/>
        </w:rPr>
        <w:t>δ</w:t>
      </w:r>
      <w:r>
        <w:rPr>
          <w:rFonts w:cs="Arial" w:ascii="Arial" w:hAnsi="Arial"/>
          <w:b/>
          <w:bCs/>
          <w:sz w:val="24"/>
          <w:szCs w:val="24"/>
        </w:rPr>
        <w:t>η α</w:t>
      </w:r>
      <w:r>
        <w:rPr>
          <w:rFonts w:cs="Arial" w:ascii="Arial" w:hAnsi="Arial"/>
          <w:b/>
          <w:bCs/>
          <w:spacing w:val="-1"/>
          <w:sz w:val="24"/>
          <w:szCs w:val="24"/>
        </w:rPr>
        <w:t>ρ</w:t>
      </w:r>
      <w:r>
        <w:rPr>
          <w:rFonts w:cs="Arial" w:ascii="Arial" w:hAnsi="Arial"/>
          <w:b/>
          <w:bCs/>
          <w:sz w:val="24"/>
          <w:szCs w:val="24"/>
        </w:rPr>
        <w:t>τοπο</w:t>
      </w:r>
      <w:r>
        <w:rPr>
          <w:rFonts w:cs="Arial" w:ascii="Arial" w:hAnsi="Arial"/>
          <w:b/>
          <w:bCs/>
          <w:spacing w:val="-1"/>
          <w:sz w:val="24"/>
          <w:szCs w:val="24"/>
        </w:rPr>
        <w:t>ιί</w:t>
      </w:r>
      <w:r>
        <w:rPr>
          <w:rFonts w:cs="Arial" w:ascii="Arial" w:hAnsi="Arial"/>
          <w:b/>
          <w:bCs/>
          <w:sz w:val="24"/>
          <w:szCs w:val="24"/>
        </w:rPr>
        <w:t>ας, παντοπ</w:t>
      </w:r>
      <w:r>
        <w:rPr>
          <w:rFonts w:cs="Arial" w:ascii="Arial" w:hAnsi="Arial"/>
          <w:b/>
          <w:bCs/>
          <w:spacing w:val="-2"/>
          <w:sz w:val="24"/>
          <w:szCs w:val="24"/>
        </w:rPr>
        <w:t>ω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pacing w:val="-1"/>
          <w:sz w:val="24"/>
          <w:szCs w:val="24"/>
        </w:rPr>
        <w:t>εί</w:t>
      </w:r>
      <w:r>
        <w:rPr>
          <w:rFonts w:cs="Arial" w:ascii="Arial" w:hAnsi="Arial"/>
          <w:b/>
          <w:bCs/>
          <w:sz w:val="24"/>
          <w:szCs w:val="24"/>
        </w:rPr>
        <w:t>ο</w:t>
      </w:r>
      <w:r>
        <w:rPr>
          <w:rFonts w:cs="Arial" w:ascii="Arial" w:hAnsi="Arial"/>
          <w:b/>
          <w:bCs/>
          <w:spacing w:val="-1"/>
          <w:sz w:val="24"/>
          <w:szCs w:val="24"/>
        </w:rPr>
        <w:t>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1"/>
          <w:sz w:val="24"/>
          <w:szCs w:val="24"/>
        </w:rPr>
        <w:t>ι</w:t>
      </w:r>
      <w:r>
        <w:rPr>
          <w:rFonts w:cs="Arial" w:ascii="Arial" w:hAnsi="Arial"/>
          <w:b/>
          <w:bCs/>
          <w:spacing w:val="1"/>
          <w:sz w:val="24"/>
          <w:szCs w:val="24"/>
        </w:rPr>
        <w:t>χ</w:t>
      </w:r>
      <w:r>
        <w:rPr>
          <w:rFonts w:cs="Arial" w:ascii="Arial" w:hAnsi="Arial"/>
          <w:b/>
          <w:bCs/>
          <w:sz w:val="24"/>
          <w:szCs w:val="24"/>
        </w:rPr>
        <w:t>θ</w:t>
      </w:r>
      <w:r>
        <w:rPr>
          <w:rFonts w:cs="Arial" w:ascii="Arial" w:hAnsi="Arial"/>
          <w:b/>
          <w:bCs/>
          <w:spacing w:val="-1"/>
          <w:sz w:val="24"/>
          <w:szCs w:val="24"/>
        </w:rPr>
        <w:t>υ</w:t>
      </w:r>
      <w:r>
        <w:rPr>
          <w:rFonts w:cs="Arial" w:ascii="Arial" w:hAnsi="Arial"/>
          <w:b/>
          <w:bCs/>
          <w:sz w:val="24"/>
          <w:szCs w:val="24"/>
        </w:rPr>
        <w:t>οπ</w:t>
      </w:r>
      <w:r>
        <w:rPr>
          <w:rFonts w:cs="Arial" w:ascii="Arial" w:hAnsi="Arial"/>
          <w:b/>
          <w:bCs/>
          <w:spacing w:val="-2"/>
          <w:sz w:val="24"/>
          <w:szCs w:val="24"/>
        </w:rPr>
        <w:t>ω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pacing w:val="-1"/>
          <w:sz w:val="24"/>
          <w:szCs w:val="24"/>
        </w:rPr>
        <w:t>εί</w:t>
      </w:r>
      <w:r>
        <w:rPr>
          <w:rFonts w:cs="Arial" w:ascii="Arial" w:hAnsi="Arial"/>
          <w:b/>
          <w:bCs/>
          <w:sz w:val="24"/>
          <w:szCs w:val="24"/>
        </w:rPr>
        <w:t xml:space="preserve">ου και </w:t>
      </w:r>
      <w:r>
        <w:rPr>
          <w:rFonts w:cs="Arial" w:ascii="Arial" w:hAnsi="Arial"/>
          <w:b/>
          <w:bCs/>
          <w:spacing w:val="-1"/>
          <w:sz w:val="24"/>
          <w:szCs w:val="24"/>
        </w:rPr>
        <w:t>γ</w:t>
      </w: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z w:val="24"/>
          <w:szCs w:val="24"/>
        </w:rPr>
        <w:t>ακτο</w:t>
      </w:r>
      <w:r>
        <w:rPr>
          <w:rFonts w:cs="Arial" w:ascii="Arial" w:hAnsi="Arial"/>
          <w:b/>
          <w:bCs/>
          <w:spacing w:val="-1"/>
          <w:sz w:val="24"/>
          <w:szCs w:val="24"/>
        </w:rPr>
        <w:t>π</w:t>
      </w:r>
      <w:r>
        <w:rPr>
          <w:rFonts w:cs="Arial" w:ascii="Arial" w:hAnsi="Arial"/>
          <w:b/>
          <w:bCs/>
          <w:sz w:val="24"/>
          <w:szCs w:val="24"/>
        </w:rPr>
        <w:t>ω</w:t>
      </w:r>
      <w:r>
        <w:rPr>
          <w:rFonts w:cs="Arial" w:ascii="Arial" w:hAnsi="Arial"/>
          <w:b/>
          <w:bCs/>
          <w:spacing w:val="1"/>
          <w:sz w:val="24"/>
          <w:szCs w:val="24"/>
        </w:rPr>
        <w:t>λ</w:t>
      </w:r>
      <w:r>
        <w:rPr>
          <w:rFonts w:cs="Arial" w:ascii="Arial" w:hAnsi="Arial"/>
          <w:b/>
          <w:bCs/>
          <w:spacing w:val="-1"/>
          <w:sz w:val="24"/>
          <w:szCs w:val="24"/>
        </w:rPr>
        <w:t>εί</w:t>
      </w:r>
      <w:r>
        <w:rPr>
          <w:rFonts w:cs="Arial" w:ascii="Arial" w:hAnsi="Arial"/>
          <w:b/>
          <w:bCs/>
          <w:sz w:val="24"/>
          <w:szCs w:val="24"/>
        </w:rPr>
        <w:t>ο</w:t>
      </w:r>
      <w:r>
        <w:rPr>
          <w:rFonts w:cs="Arial" w:ascii="Arial" w:hAnsi="Arial"/>
          <w:b/>
          <w:bCs/>
          <w:spacing w:val="4"/>
          <w:sz w:val="24"/>
          <w:szCs w:val="24"/>
        </w:rPr>
        <w:t>υ</w:t>
      </w:r>
      <w:r>
        <w:rPr>
          <w:rFonts w:cs="Arial" w:ascii="Arial" w:hAnsi="Arial"/>
          <w:b/>
          <w:sz w:val="24"/>
          <w:szCs w:val="24"/>
        </w:rPr>
        <w:t>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hd w:fill="FF0000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 Δήμος Ζίτσας (Κοινωνικό Παντοπωλεί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1. Λοιπές παροχές σε είδος (Γάλα)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1. ΓΑΛΑΚΤΟΚΟΜΙΚΑ ΕΙΔΗ (CPV: 15511000-3 Γάλ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φρέσκο αγελάδος ενός (1) λίτρο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. Ν.Π.Δ.Δ. Δήμου Ζίτσα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3. Λοιπές παροχές σε είδος (Γάλα)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3.1 ΓΑΛΑΚΤΟΚΟΜΙΚΑ ΕΙΔΗ (CPV: 15511000-3 Γάλ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φρέσκο αγελάδος ενός (1) λίτρο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ΚΟΙΝΩΦΕΛΗΣ ΕΠΙΧΕΙΡΗΣΗ ΔΗΜΟΥ ΖΙΤΣΑΣ (Κ.Ε.ΔΗ.ΖΙ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2. Λοιπές παροχές σε είδος (Γάλα)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2.1 ΓΑΛΑΚΤΟΚΟΜΙΚΑ ΕΙΔΗ (CPV: 15511000-3 Γάλ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φρέσκο αγελάδος ενός (1) λίτρο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B4C6E7" w:val="clear"/>
              <w:spacing w:lineRule="auto" w:line="240" w:before="0" w:after="0"/>
              <w:ind w:left="-96"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Δ. ΣΧΟΛΙΚΗ ΕΠΙΤΡΟΠΗ ΠΡΩΤΟΒΑΘΜΙΑΣ ΕΚΠΑΙΔΕΥΣΗΣ ΔΗΜΟΥ ΖΙΤΣΑΣ </w:t>
            </w:r>
          </w:p>
          <w:p>
            <w:pPr>
              <w:pStyle w:val="Normal"/>
              <w:shd w:fill="B4C6E7" w:val="clear"/>
              <w:spacing w:lineRule="auto" w:line="240" w:before="0" w:after="0"/>
              <w:ind w:left="-96" w:right="-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Δ1. Λοιπές παροχές σε είδος (Γάλα)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1.1 ΓΑΛΑΚΤΟΚΟΜΙΚΑ ΕΙΔΗ (CPV: 15511000-3 Γάλ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φρέσκο αγελάδος ενός (1) λίτρο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7"/>
        <w:gridCol w:w="1512"/>
        <w:gridCol w:w="1404"/>
        <w:gridCol w:w="1559"/>
        <w:gridCol w:w="1686"/>
      </w:tblGrid>
      <w:tr>
        <w:trPr>
          <w:trHeight w:val="29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B4C6E7" w:val="clear"/>
              <w:spacing w:lineRule="auto" w:line="240" w:before="0" w:after="0"/>
              <w:ind w:left="-96"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. ΣΧΟΛΙΚΗ ΕΠΙΤΡΟΠΗ ΔΕΥΤΕΡΟΒΑΘΜΙΑΣ ΕΚΠΑΙΔΕΥΣΗΣ ΔΗΜΟΥ ΖΙΤΣΑΣ </w:t>
            </w:r>
          </w:p>
          <w:p>
            <w:pPr>
              <w:pStyle w:val="Normal"/>
              <w:shd w:fill="B4C6E7" w:val="clear"/>
              <w:spacing w:lineRule="auto" w:line="240" w:before="0" w:after="0"/>
              <w:ind w:left="-96" w:right="-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Ε1. Λοιπές παροχές σε είδος (Γάλα)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1.1 ΓΑΛΑΚΤΟΚΟΜΙΚΑ ΕΙΔΗ (CPV: 15511000-3 Γάλα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ΧΩΡΑ ΠΡΟΕΛΕΥΣΗ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ΩΝ ΕΙΔ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ΡΓΟΣΤΑΣΙ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ΑΣΚΕΥΗ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ΣΚΕΥΗΣ/ ΣΥΣΚΕΥ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ΑΡΚΑ 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ΕΡΙΓΡΑΦ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ΝΟΜΑΣΙΑ ΕΙΔΟΥ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ΓΙΑ ΟΣΑ ΔΕ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ΧΟΥΝ ΜΑΡΚ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ΛΗΡΕΙ ΟΛΕΣ ΤΙ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ΔΙΑΓΡΑΦΕΣ ΤΗΣ ΜΕ ΑΡΙΘ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08-05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ΜΕΛΕΤΗΣ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άλα φρέσκο αγελάδος ενός (1) λίτρο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μάχ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ΠΑΡΟΝ ΥΠΟΔΕΙΓΜΑ ΠΡΕΠΕΙ ΝΑ ΥΠΟΓΡΑΦΕΙ ΨΗΦΙΑΚΑ ΧΩΡΙΣ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  <w:vanish/>
          <w:color w:val="FF0000"/>
        </w:rPr>
      </w:pPr>
      <w:r>
        <w:rPr>
          <w:rFonts w:cs="Times New Roman" w:ascii="Times New Roman" w:hAnsi="Times New Roman"/>
        </w:rPr>
        <w:t>ΝΑ ΑΠΑΙΤΕΙΤΑΙ ΘΕΩΡΗΣΗ ΤΟΥ ΓΝΗΣΙΟΥ ΤΗΣ ΥΠΟΓΡΑΦΗΣ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840" w:right="1041" w:gutter="0" w:header="0" w:top="567" w:footer="720" w:bottom="993"/>
      <w:pgBorders w:display="allPages" w:offsetFrom="text">
        <w:top w:val="single" w:sz="4" w:space="4" w:color="000000"/>
        <w:left w:val="single" w:sz="4" w:space="18" w:color="000000"/>
        <w:bottom w:val="single" w:sz="4" w:space="12" w:color="000000"/>
        <w:right w:val="single" w:sz="4" w:space="28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75w Roman">
    <w:altName w:val="Times New Roman"/>
    <w:charset w:val="00"/>
    <w:family w:val="roman"/>
    <w:pitch w:val="default"/>
  </w:font>
  <w:font w:name="Times New 1.20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pt;height:8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>
      <w:rFonts w:eastAsia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100" w:after="10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lineRule="auto" w:line="240" w:before="100" w:after="10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100" w:after="100"/>
      <w:jc w:val="right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75w Roman;Times New Roman" w:hAnsi="Times Ne75w Roman;Times New Roman" w:cs="Times Ne75w Roman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1.20Roman;Times New Roman" w:hAnsi="Times New 1.20Roman;Times New Roman" w:cs="Times New 1.20Roman;Times New Roman"/>
      <w:color w:val="FF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100" w:after="10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100" w:after="10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100" w:after="100"/>
      <w:jc w:val="righ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100" w:after="10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lineRule="auto" w:line="240" w:before="100" w:after="100"/>
      <w:jc w:val="right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lineRule="auto" w:line="240" w:before="100" w:after="100"/>
      <w:jc w:val="right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52:00Z</dcterms:created>
  <dc:creator>User</dc:creator>
  <dc:description>Document was created by {applicationname}, version: {version}</dc:description>
  <cp:keywords/>
  <dc:language>en-US</dc:language>
  <cp:lastModifiedBy>zgalatas</cp:lastModifiedBy>
  <cp:lastPrinted>2018-06-07T13:25:00Z</cp:lastPrinted>
  <dcterms:modified xsi:type="dcterms:W3CDTF">2018-06-27T08:29:00Z</dcterms:modified>
  <cp:revision>95</cp:revision>
  <dc:subject/>
  <dc:title/>
</cp:coreProperties>
</file>