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2 μηνών ως Εργάτης/ρια Πρασίνου βάσει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      της αρ. Πρωτ. 8227/14-06-2021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  Δημάρχου Ζίτσα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 ΜΗΤΕΡΑΣ:……………………….…..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  <w:tab/>
        <w:t xml:space="preserve">…………………………………………….              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ind w:left="47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5:00Z</dcterms:created>
  <dc:creator>Kostas</dc:creator>
  <dc:description/>
  <cp:keywords/>
  <dc:language>en-US</dc:language>
  <cp:lastModifiedBy>Kostas</cp:lastModifiedBy>
  <cp:lastPrinted>2021-06-14T12:05:00Z</cp:lastPrinted>
  <dcterms:modified xsi:type="dcterms:W3CDTF">2021-06-14T09:12:00Z</dcterms:modified>
  <cp:revision>5</cp:revision>
  <dc:subject/>
  <dc:title/>
</cp:coreProperties>
</file>